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Verdana" w:hAnsi="Verdana" w:cs="Verdana"/>
          <w:i/>
          <w:i/>
          <w:iCs/>
          <w:color w:val="FF0000"/>
          <w:sz w:val="26"/>
          <w:szCs w:val="26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0782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color w:val="FF0000"/>
          <w:sz w:val="26"/>
          <w:szCs w:val="26"/>
        </w:rPr>
        <w:t>MODULO ISCRIZIONE STAGIONE 2018-2019</w:t>
      </w:r>
    </w:p>
    <w:p>
      <w:pPr>
        <w:pStyle w:val="Heading"/>
        <w:spacing w:lineRule="auto" w:line="36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Heading2"/>
        <w:spacing w:lineRule="auto" w:line="480"/>
        <w:rPr/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1.1 DATI ANAGRAFICI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/a (di seguito: Atleta) ……………………………………….……………………………………………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……………………………………….......………………………………………</w:t>
        <w:tab/>
        <w:t>Prov ………</w:t>
        <w:tab/>
        <w:t>il 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…......………….…………………………………………………….. cittadinanza …............................. residente in ………………………………………………………...</w:t>
        <w:tab/>
        <w:t>via …..…………….……………………………………</w:t>
        <w:tab/>
        <w:t>n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/cell. …………………………………</w:t>
        <w:tab/>
        <w:t>email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o ai sensi dell’art. 4 dello Statuto Sociale, di essere associato/a all’A.S. DIL. O.S.L. GARBAGNATE Basket Minibasket (di seguito anche solo: “Società”) come Socio Temporaneo per l’anno 2018/2019 e sino all'eventuale rinnovo per la stagione sportiva successiv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l'atleta …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Firma del padre*/** ….................................. firma della madre*/** 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Solo in caso di Atleta minore è necessaria la firma di entrambi i geni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** In caso d'iscrizione successiva alla prima (rinnovo) il genitore che sottoscrive il presente modulo per entrambi dichiara sotto la propria responsabilità di averne ricevuto formale procura dall'alt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1.2 INFORMAZIONE E CONSENS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sensi e per gli effetti di quanto previsto dal Regolamento UE 2016/679 (General Data Protection Regulation – GDPR), desideriamo informarLa che i dati da Lei forniti per scopi di </w:t>
      </w:r>
      <w:r>
        <w:rPr>
          <w:rFonts w:cs="Verdana" w:ascii="Verdana" w:hAnsi="Verdana"/>
          <w:b/>
          <w:bCs/>
          <w:sz w:val="22"/>
          <w:szCs w:val="22"/>
        </w:rPr>
        <w:t>tesseramento</w:t>
      </w:r>
      <w:r>
        <w:rPr>
          <w:rFonts w:cs="Verdana" w:ascii="Verdana" w:hAnsi="Verdana"/>
          <w:sz w:val="22"/>
          <w:szCs w:val="22"/>
        </w:rPr>
        <w:t xml:space="preserve"> presso la </w:t>
      </w:r>
      <w:r>
        <w:rPr>
          <w:rFonts w:cs="Verdana" w:ascii="Verdana" w:hAnsi="Verdana"/>
          <w:b/>
          <w:bCs/>
          <w:sz w:val="22"/>
          <w:szCs w:val="22"/>
        </w:rPr>
        <w:t>Federazione Italiana Pallacanestro (FIP)</w:t>
      </w:r>
      <w:r>
        <w:rPr>
          <w:rFonts w:cs="Verdana" w:ascii="Verdana" w:hAnsi="Verdana"/>
          <w:sz w:val="22"/>
          <w:szCs w:val="22"/>
        </w:rPr>
        <w:t xml:space="preserve"> verranno trattati sia in forma cartacea che con strumenti informatici. L’acquisizione di tutti i dati di volta in volta richiesti, se non diversamente indicato, è </w:t>
      </w:r>
      <w:r>
        <w:rPr>
          <w:rFonts w:cs="Verdana" w:ascii="Verdana" w:hAnsi="Verdana"/>
          <w:b/>
          <w:sz w:val="22"/>
          <w:szCs w:val="22"/>
        </w:rPr>
        <w:t>presuppos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szCs w:val="22"/>
        </w:rPr>
        <w:t>indispensabile</w:t>
      </w:r>
      <w:r>
        <w:rPr>
          <w:rFonts w:cs="Verdana" w:ascii="Verdana" w:hAnsi="Verdana"/>
          <w:sz w:val="22"/>
          <w:szCs w:val="22"/>
        </w:rPr>
        <w:t xml:space="preserve"> per l’instaurazione e lo svolgimento dei rapporti cui la stessa acquisizione è finalizzata, conformemente alle informative fornite, il cui testo è reperibile alla URL http://www.oslbasketgarbagnate.it/documenti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  1.3 LIBERATORIA E ASSICURAZION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la presente, Lei dichiara di sollevare la società A.S.DIL. O.S.L. Garbagnate Basket Minibasket da qualsiasi responsabilità per infortuni che dovessero capitare al/alla proprio/a figlio/a, o a se stesso, durante i corsi e durante le partite, tenendo presente che gli Atleti, con l’iscrizione alla Federazione Italiana Pallacanestro (FIP), godono di </w:t>
      </w:r>
      <w:r>
        <w:rPr>
          <w:rFonts w:cs="Verdana" w:ascii="Verdana" w:hAnsi="Verdana"/>
          <w:b/>
          <w:bCs/>
          <w:sz w:val="22"/>
          <w:szCs w:val="22"/>
        </w:rPr>
        <w:t>copertu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ssicurativa infortuni.</w:t>
      </w:r>
      <w:r>
        <w:rPr>
          <w:rFonts w:cs="Verdana" w:ascii="Verdana" w:hAnsi="Verdana"/>
          <w:sz w:val="22"/>
          <w:szCs w:val="22"/>
        </w:rPr>
        <w:t xml:space="preserve"> La Società ha inoltre stipulato, di propria iniziativa, </w:t>
      </w:r>
      <w:r>
        <w:rPr>
          <w:rFonts w:cs="Verdana" w:ascii="Verdana" w:hAnsi="Verdana"/>
          <w:b/>
          <w:sz w:val="22"/>
          <w:szCs w:val="22"/>
        </w:rPr>
        <w:t>un’ulteriore polizza assicurativa</w:t>
      </w:r>
      <w:r>
        <w:rPr>
          <w:rFonts w:cs="Verdana" w:ascii="Verdana" w:hAnsi="Verdana"/>
          <w:sz w:val="22"/>
          <w:szCs w:val="22"/>
        </w:rPr>
        <w:t xml:space="preserve"> contro gli infortuni. Stralci delle polizze possono essere visionati a richiest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l'atleta …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Firma del padre*/** ….................................. firma della madre*/** 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zxx"/>
        </w:rPr>
      </w:pPr>
      <w:r>
        <w:rPr>
          <w:rFonts w:cs="Verdana" w:ascii="Verdana" w:hAnsi="Verdana"/>
        </w:rPr>
        <w:t>* Solo in caso di Atleta minore è necessaria la firma di entrambi i genitor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zxx"/>
        </w:rPr>
      </w:pPr>
      <w:r>
        <w:rPr>
          <w:rFonts w:cs="Verdana" w:ascii="Verdana" w:hAnsi="Verdana"/>
          <w:lang w:val="zxx"/>
        </w:rPr>
        <w:t>** In caso d'iscrizione successiva alla prima (rinnovo) il genitore che sottoscrive il presente modulo per entrambi dichiara sotto la propria responsabilità di averne ricevuto formale procura dall'alt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zxx"/>
        </w:rPr>
      </w:pPr>
      <w:r>
        <w:rPr>
          <w:rFonts w:cs="Verdana" w:ascii="Verdana" w:hAnsi="Verdana"/>
          <w:sz w:val="22"/>
          <w:szCs w:val="22"/>
          <w:lang w:val="zxx"/>
        </w:rPr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ab/>
        <w:tab/>
        <w:t xml:space="preserve">      2. TRATTAMENTO DATI PERSONALI E CONSENSO ALLA PUBBLICAZION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dati forniti verranno conservati nell’archivio della Società per essere utilizzati esclusivamente per: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finalità di organizzazione, svolgimento e promozione di attività sportive connesse all’attività istituzionale della Società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per eventuali pubblicazioni sui Canali Ufficiali della Società, e precisam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Sito Internet (</w:t>
      </w:r>
      <w:r>
        <w:rPr>
          <w:rFonts w:cs="Verdana" w:ascii="Verdana" w:hAnsi="Verdana"/>
          <w:b/>
          <w:bCs/>
          <w:sz w:val="22"/>
          <w:szCs w:val="22"/>
        </w:rPr>
        <w:t>www.oslbasketgarbagnate.it</w:t>
      </w:r>
      <w:r>
        <w:rPr>
          <w:rFonts w:cs="Verdana" w:ascii="Verdana" w:hAnsi="Verdana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la Pagina Facebook</w:t>
      </w:r>
      <w:r>
        <w:rPr>
          <w:rFonts w:cs="Verdana" w:ascii="Verdana" w:hAnsi="Verdana"/>
          <w:sz w:val="22"/>
          <w:szCs w:val="22"/>
        </w:rPr>
        <w:t xml:space="preserve"> (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www.facebook.com/OSLBasketGarbagnateUfficiale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 di squadra sul calendario e altri manifesti ufficiali di tornei cittadini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Mentre il consenso al trattamento dei dati personali per le finalità di cui alla lettera A è indispensabile per l'instaurazione del vincolo associativo tra l'Atleta e la Società, quello di cui alla lettera B non lo è, non di meno </w:t>
      </w:r>
      <w:r>
        <w:rPr>
          <w:rFonts w:cs="Verdana" w:ascii="Verdana" w:hAnsi="Verdana"/>
          <w:iCs/>
          <w:sz w:val="22"/>
          <w:szCs w:val="22"/>
        </w:rPr>
        <w:t>si richiede</w:t>
      </w:r>
      <w:r>
        <w:rPr>
          <w:rFonts w:cs="Verdana" w:ascii="Verdana" w:hAnsi="Verdana"/>
          <w:sz w:val="22"/>
          <w:szCs w:val="22"/>
        </w:rPr>
        <w:t xml:space="preserve"> ai propri tesserati il consenso, revocabile in qualunque momento, ad essere nominati e/o ritratti su tali canali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/a (Atleta) ……………………………………………………………</w:t>
      </w:r>
    </w:p>
    <w:p>
      <w:pPr>
        <w:pStyle w:val="Corpodeltesto31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     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torizzo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     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n autorizzo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rattamento dei miei dati per la finalità di cui sopra alla lettera A;</w:t>
      </w:r>
    </w:p>
    <w:p>
      <w:pPr>
        <w:pStyle w:val="Corpodeltesto3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torizzo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n autorizz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rattamento dei miei dati per la finalità di cui sopra alla lettera B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l'atleta …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Firma del padre*/** ….................................. firma della madre*/** 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zxx"/>
        </w:rPr>
      </w:pPr>
      <w:r>
        <w:rPr>
          <w:rFonts w:cs="Verdana" w:ascii="Verdana" w:hAnsi="Verdana"/>
        </w:rPr>
        <w:t>* Solo in caso di Atleta minore è necessaria la firma di entrambi i genitori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zxx"/>
        </w:rPr>
      </w:pPr>
      <w:r>
        <w:rPr>
          <w:rFonts w:cs="Verdana" w:ascii="Verdana" w:hAnsi="Verdana"/>
          <w:lang w:val="zxx"/>
        </w:rPr>
        <w:t>** In caso d'iscrizione successiva alla prima (rinnovo) il genitore che sottoscrive il presente modulo per entrambi dichiara sotto la propria responsabilità di averne ricevuto formale procura dall'altr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zxx"/>
        </w:rPr>
      </w:pPr>
      <w:r>
        <w:rPr>
          <w:rFonts w:cs="Verdana" w:ascii="Verdana" w:hAnsi="Verdana"/>
          <w:lang w:val="zxx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drawing>
          <wp:inline distT="0" distB="0" distL="0" distR="0">
            <wp:extent cx="6838950" cy="104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OSLBasketGarbagnateUfficial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2:00Z</dcterms:created>
  <dc:creator>.</dc:creator>
  <dc:description/>
  <cp:keywords/>
  <dc:language>en-US</dc:language>
  <cp:lastModifiedBy>Lorenzo Marrapodi</cp:lastModifiedBy>
  <cp:lastPrinted>2012-08-27T11:48:00Z</cp:lastPrinted>
  <dcterms:modified xsi:type="dcterms:W3CDTF">2018-09-05T10:59:00Z</dcterms:modified>
  <cp:revision>2</cp:revision>
  <dc:subject/>
  <dc:title>MODULO STAGIONE 2004-2005</dc:title>
</cp:coreProperties>
</file>