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599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0.75pt" filled="f" o:ole="">
            <v:imagedata r:id="rId3" o:title=""/>
          </v:shape>
          <o:OLEObject Type="Embed" ProgID="" ShapeID="ole_rId2" DrawAspect="Content" ObjectID="_155410248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Generale San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.O. Prevenzione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caps/>
        </w:rPr>
        <w:t xml:space="preserve">A.S.L. </w:t>
      </w:r>
      <w:r>
        <w:rPr>
          <w:rFonts w:cs="Arial" w:ascii="Arial" w:hAnsi="Arial"/>
        </w:rPr>
        <w:t>Prov. Milano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chiesta di visita medico-sportiv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er l’idoneita’ alla pratica agonistica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(d.m. </w:t>
      </w:r>
      <w:r>
        <w:rPr>
          <w:rFonts w:cs="Arial" w:ascii="Arial" w:hAnsi="Arial"/>
        </w:rPr>
        <w:t>Sanità 18.02.1982</w:t>
      </w:r>
      <w:r>
        <w:rPr>
          <w:rFonts w:cs="Arial" w:ascii="Arial" w:hAnsi="Arial"/>
          <w:caps/>
        </w:rPr>
        <w:t>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664" w:firstLine="708"/>
        <w:rPr/>
      </w:pPr>
      <w:r>
        <w:rPr/>
        <w:t xml:space="preserve">Dat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ocietà sportiva </w:t>
      </w:r>
      <w:r>
        <w:rPr>
          <w:rFonts w:cs="Arial" w:ascii="Arial" w:hAnsi="Arial"/>
          <w:b/>
          <w:bCs/>
        </w:rPr>
        <w:t>A.S. DIL. OSL GARBAG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Garbagnate Mila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Gran Sasso n°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a alla Federazione Sportiva Nazionale F.I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/o all’ente di Promozione Sportiva riconosciuto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  01 - 09 - 1989</w:t>
        <w:tab/>
        <w:t>Con codice 023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de per il proprio atlet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li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tante a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n°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isita medico – sportiva per l’idoneità della pratica agonistica dello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BAS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ma affil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ima affil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3086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nnov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llegare ultimo certificato </w:t>
                              <w:br/>
                              <w:t>in originale in possesso dell’atle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0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innovo</w:t>
                      </w:r>
                      <w:r>
                        <w:rPr>
                          <w:rFonts w:cs="Arial" w:ascii="Arial" w:hAnsi="Arial"/>
                        </w:rPr>
                        <w:t xml:space="preserve"> (Allegare ultimo certificato </w:t>
                        <w:br/>
                        <w:t>in originale in possesso dell’atle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sera Sanitaria N° _ _ _   _ _    _ _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N° _ _ _ _ _ _  _ _ _ _ _  _ _ _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Firma del Presidente e timbro della socie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 La mancata o l’errata compilazione di uno dei dati richiesti e/o la mancata  presentazione  dell’ultimo certificato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0"/>
        </w:rPr>
        <w:t xml:space="preserve">rende </w:t>
      </w:r>
      <w:r>
        <w:rPr>
          <w:rFonts w:cs="Arial" w:ascii="Arial" w:hAnsi="Arial"/>
          <w:b/>
          <w:bCs/>
          <w:sz w:val="20"/>
        </w:rPr>
        <w:t xml:space="preserve">Nulla </w:t>
      </w:r>
      <w:r>
        <w:rPr>
          <w:rFonts w:cs="Arial" w:ascii="Arial" w:hAnsi="Arial"/>
          <w:sz w:val="20"/>
        </w:rPr>
        <w:t>la richiesta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prima affiliazione si intende la prima visita in assoluto dell’atleta richiesta per qualsiasi sport , tutte le successive 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e per sport diversi sono da considerarsi rinnovi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chiesta deve essere compilata a macchina o con carattere stampatello , timbrata e firmata in originale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ichiesta non può essere presentata prima di 30gg della scadenza del certificato precedente. </w:t>
      </w:r>
    </w:p>
    <w:p>
      <w:pPr>
        <w:pStyle w:val="TextBody"/>
        <w:rPr/>
      </w:pPr>
      <w:r>
        <w:rPr/>
        <w:t>Il presidente della società non può compilare più richieste di visita per lo stesso atleta nel corso degli 11 mesi successivi.</w:t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6:00Z</dcterms:created>
  <dc:creator>Enzo</dc:creator>
  <dc:description/>
  <cp:keywords/>
  <dc:language>en-US</dc:language>
  <cp:lastModifiedBy>Enzo</cp:lastModifiedBy>
  <dcterms:modified xsi:type="dcterms:W3CDTF">2012-08-22T07:46:00Z</dcterms:modified>
  <cp:revision>2</cp:revision>
  <dc:subject/>
  <dc:title> </dc:title>
</cp:coreProperties>
</file>